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Palermo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Domanda di iscrizione nell’elenco dei Professionisti che provvedono alle operazioni di    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resso il Tribunale di Palermo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iennio 2023 – 2025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nell’Albo dei Dottori Commercialisti e degli Esperti Contabili di Palermo al n.  _ _ _ _  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/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23-2025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presente domanda.</w:t>
      </w:r>
    </w:p>
    <w:p>
      <w:pPr>
        <w:pStyle w:val="Normal"/>
        <w:spacing w:lineRule="auto" w:line="480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371" w:right="641" w:firstLine="1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"/>
        <w:spacing w:lineRule="auto" w:line="480"/>
        <w:ind w:left="539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0:00Z</dcterms:created>
  <dc:creator>d.paternicola</dc:creator>
  <dc:description/>
  <cp:keywords/>
  <dc:language>en-US</dc:language>
  <cp:lastModifiedBy>Daniele Paternicola</cp:lastModifiedBy>
  <cp:lastPrinted>2011-09-30T11:07:00Z</cp:lastPrinted>
  <dcterms:modified xsi:type="dcterms:W3CDTF">2023-01-12T09:00:00Z</dcterms:modified>
  <cp:revision>2</cp:revision>
  <dc:subject/>
  <dc:title>Caro collega,</dc:title>
</cp:coreProperties>
</file>