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(art. 46 del Decreto del Presidente della Repubblica 28 dicembre 2000, n. 445, </w:t>
      </w:r>
      <w:r>
        <w:rPr>
          <w:rFonts w:cs="Arial"/>
          <w:b/>
          <w:i/>
        </w:rPr>
        <w:t>Testo unico delle disposizioni legislative e regolamentari in materia di documentazione amministrativa</w:t>
      </w:r>
      <w:r>
        <w:rPr>
          <w:rFonts w:cs="Arial"/>
          <w:b/>
        </w:rPr>
        <w:t>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sottoscritto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528517541"/>
      <w:bookmarkStart w:id="1" w:name="__Fieldmark__0_152851754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ottore Commercialis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528517541"/>
      <w:bookmarkStart w:id="3" w:name="__Fieldmark__1_152851754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agioniere Commercialista</w:t>
        <w:tab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528517541"/>
      <w:bookmarkStart w:id="5" w:name="__Fieldmark__2_152851754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sperto Contabil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iscritto al n° .............................., nell’Albo dell’Ordine dei Dottori Commercialisti e degli Esperti Contabili di Palermo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di aver partecipato nell’anno........................., </w:t>
      </w:r>
      <w:r>
        <w:rPr>
          <w:rFonts w:cs="Arial" w:ascii="Arial" w:hAnsi="Arial"/>
          <w:b/>
          <w:sz w:val="20"/>
        </w:rPr>
        <w:t>ai seguenti Eventi formativi compresi nei Programmi di formazione professionale continua degli Ordini di seguito indicati e di aver conseguito i Crediti formativi professionali (CFP) accanto agli eventi riportati: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58"/>
        <w:gridCol w:w="4252"/>
        <w:gridCol w:w="1800"/>
        <w:gridCol w:w="998"/>
      </w:tblGrid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i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ttività formative aventi ad oggetto Ordinamento, deontologia, compensi, organizzazione dello studio professionale, normativa antiriciclaggio e tecniche di mediazione (A, B, C e D dell’elenco delle materie oggetto di FPC) – crediti obbligator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58"/>
        <w:gridCol w:w="4252"/>
        <w:gridCol w:w="1800"/>
        <w:gridCol w:w="998"/>
      </w:tblGrid>
      <w:tr>
        <w:trPr>
          <w:trHeight w:val="2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ell’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tività formative particolar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Il sottoscritto dichiara inoltre di aver svolto le seguenti attività di formazione professionale, produttive di crediti formativi ai sensi dell’art. 16 del Regolamento della formazione professionale continua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i in convegni, seminari, corsi e master approvati dal Consiglio Nazionale (3 CFP per ora - limite max annuale 15 cfp)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Relazioni nelle scuole e nei corsi di formazione per praticanti approvate dal Consiglio Nazionale (indicare titolo e data) - (3 CFP per ora - limite max annuale 15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4140"/>
        <w:gridCol w:w="1800"/>
        <w:gridCol w:w="998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d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ore interv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razioni in convegni, seminari, corsi e master approvati dal Consiglio Nazionale (3 CFP x evento - limite max annuale 15 cfp)</w:t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2129"/>
        <w:gridCol w:w="1800"/>
        <w:gridCol w:w="998"/>
      </w:tblGrid>
      <w:tr>
        <w:trPr>
          <w:trHeight w:val="33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ev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Pubblicazioni di natura tecnico-professionale su argomenti compresi nell’Elenco delle materie oggetto delle attività formative (in caso di più pubblicazioni ripetere la dichiarazione per ciascuna) – (3 CFP per articolo da min. 3500 battute o 5 CFP per ogni libro - limite max annuale 15 cfp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 di pubblicazion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bro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otidiano/rivista, altra pubblicazione period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della tes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logia di diffu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o multimed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po (specificare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itore/Stamp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ogo e data di pubblic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gomento dell’elenco delle materie oggetto degli eventi formati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ventuali coautori e ripartizione dell’impegn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nsione dell’articolo (n. battu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iti formativ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Normal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Docenze presso Università nelle materie comprese nell’Elenco delle materie oggetto delle attività formative (2 CFP per ogni CFU - limite max annua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accadem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 d’insegnamen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Docenze annuali presso istituti tecnici ed enti equiparati nelle materie comprese nell’Elenco delle materie oggetto di eventi formativi (limite max annuale 4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3600"/>
        <w:gridCol w:w="1800"/>
        <w:gridCol w:w="998"/>
      </w:tblGrid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 d’insegn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per gli esami di Stato per l’esercizio della professione di dottore commercialista e di esperto contabile e per l’esame per l’iscrizione al registro dei revisori contabili (5 CFP per sessione - limite max annuale 10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Sessione d’Es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di studio e gruppi di lavoro del Consiglio Nazionale e degli Ordini territoriali e loro Fondazioni (2 CFP per riunione - limite max annua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i gruppi di lavoro e alle commissioni di studio degli organismi nazionali e internazionali cui aderisce il Consiglio Nazionale (2 CFP per riunione - limite max annu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3827"/>
        <w:gridCol w:w="2686"/>
        <w:gridCol w:w="998"/>
      </w:tblGrid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uppo di Lavoro/Commissi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ministeriali e parlamentari, nazionali o europee (2 CFP per riunione – nessun limi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commissioni degli organi di governo dei Comuni, delle Province e delle Regioni (2 CFP per riunione – limite max annuale 10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iss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lle assemblee degli Ordini territoriali per l’approvazione del bilancio preventivo e consuntivo (2 CFP per riunione – limite max annuale 4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embl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Superamento di esami in corsi universitari e master, in Italia o all’estero, nelle materie comprese nell’Elenco delle materie oggetto delle attività formative. Gli esami suddetti devono attribuire crediti formativi universitari (solo fino alla stipula delle convenzioni di cui all’art. 7 comma 4) – (CFP = CFU - limite max annuale 10 cfp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3420"/>
        <w:gridCol w:w="2700"/>
        <w:gridCol w:w="998"/>
      </w:tblGrid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e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d eventi formativi non accreditati, organizzati da Università, Autorità indipendenti o altre istituzioni pubbliche aventi ad oggetto materie professionali, di cui sia attestata la partecipazione dal soggetto organizzatore (1 CFP per ora – limite max annuale 10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olo dell’e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/Perio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Partecipazione a comitati scientifici o editoriali di Associazioni/organizzazioni costituite dagli ordini territoriali o dal Consiglio Nazionale (2 CFP per riunione – limite max annuale 16 cf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780"/>
        <w:gridCol w:w="2700"/>
        <w:gridCol w:w="998"/>
      </w:tblGrid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itato scientifico o edito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ero incontr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00" w:after="10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CFP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x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, lì ................ </w:t>
        <w:tab/>
        <w:tab/>
        <w:tab/>
        <w:tab/>
        <w:tab/>
        <w:t>Firma</w:t>
      </w:r>
    </w:p>
    <w:p>
      <w:pPr>
        <w:pStyle w:val="Tx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r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l/La sottoscritto/a dichiara altresì di essere informato/a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cs="Garamond" w:ascii="Garamond" w:hAnsi="Garamond"/>
          <w:i/>
          <w:iCs/>
          <w:sz w:val="20"/>
          <w:szCs w:val="20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0"/>
          <w:szCs w:val="20"/>
        </w:rPr>
      </w:pPr>
      <w:r>
        <w:rPr>
          <w:rFonts w:cs="Tahoma" w:ascii="Garamond" w:hAnsi="Garamond"/>
          <w:i/>
          <w:iCs/>
          <w:sz w:val="20"/>
          <w:szCs w:val="20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0"/>
          <w:szCs w:val="20"/>
        </w:rPr>
      </w:pPr>
      <w:r>
        <w:rPr>
          <w:rFonts w:cs="Tahoma" w:ascii="Garamond" w:hAnsi="Garamond"/>
          <w:i/>
          <w:iCs/>
          <w:sz w:val="20"/>
          <w:szCs w:val="20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sz w:val="20"/>
          <w:szCs w:val="20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sz w:val="20"/>
          <w:szCs w:val="20"/>
        </w:rPr>
        <w:t>”.</w:t>
      </w:r>
    </w:p>
    <w:p>
      <w:pPr>
        <w:pStyle w:val="Normal"/>
        <w:spacing w:before="0" w:after="12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NFORMATIVA EX ART. 13 DEL REGOLAMENTO (UE) N. 2016/679 DEL PARLAMENTO EUROPEO E DEL CONSIGLIO DEL 27 APRILE 2016– RGPD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Ai sensi del del Regolamento (UE) 2016/679 e del D.Lgs. 196/2003 come novellato dal D.lgs 101/2018, la informiamo che i suo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</w:t>
      </w:r>
      <w:r>
        <w:rPr>
          <w:rFonts w:cs="Arial" w:ascii="Garamond" w:hAnsi="Garamond"/>
        </w:rPr>
        <w:t xml:space="preserve"> </w:t>
      </w:r>
      <w:r>
        <w:rPr>
          <w:rFonts w:cs="Tahoma" w:ascii="Garamond" w:hAnsi="Garamond"/>
        </w:rPr>
        <w:t>e degli Esperti Contabili, nonché di loro incaricati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Titolare del trattamento: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l Titolare del trattamento dei dati personali relativi agli utenti è l’Ordine dei Dottori Commercialisti e degli Esperti Contabili di Palermo con sede in Palermo (Italia) nella persona del Presidente pro tempore, domiciliato per la carica in Via E. Amari 11, 90139 Palermo, e-mail info@commercialisti.pa.it; telefono 091325535; C.F.: 97223310828. 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Responsabile della protezione dei dati: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Il Titolare, conformemente a quanto disposto dall’articolo 37 del Regolamento (UE) 2016/679 ha nominato un Responsabile per la protezione dei dati (DPO) nella figura del dr. Davide Candia con sede in -Via Delle Naiadi, n. 5, 90147 Palermo, Tel: +39 3281926806, Mail: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 w:ascii="Garamond" w:hAnsi="Garamond"/>
            <w:bCs/>
          </w:rPr>
          <w:t>dpo@commercialisti.pa.it</w:t>
        </w:r>
      </w:hyperlink>
      <w:r>
        <w:rPr>
          <w:rFonts w:cs="Arial" w:ascii="Garamond" w:hAnsi="Garamond"/>
          <w:bCs/>
        </w:rPr>
        <w:t xml:space="preserve">, PEC: </w:t>
      </w:r>
      <w:hyperlink r:id="rId3">
        <w:r>
          <w:rPr>
            <w:rStyle w:val="InternetLink"/>
            <w:rFonts w:cs="Arial" w:ascii="Garamond" w:hAnsi="Garamond"/>
            <w:bCs/>
          </w:rPr>
          <w:t>davidecandia@pec.it</w:t>
        </w:r>
      </w:hyperlink>
      <w:r>
        <w:rPr>
          <w:rFonts w:cs="Arial" w:ascii="Garamond" w:hAnsi="Garamond"/>
          <w:bCs/>
        </w:rPr>
        <w:t xml:space="preserve">.  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l Regolamento conferisce agli interessati l’esercizio di specifici diritti (art. 15 RGPD). In particolare, l’interessato può ottenere dal Titolare la conferma dell’esistenza o meno di propri dati personali che lo riguardano e la loro comunicazione in forma intelligibile. L’interessato può altresì chiedere, del tutto gratuitamente, di conoscere l’origine dei dati, le finalità e modalità del trattamento, nonché la logica applicata in caso di trattamento effettuato con l’ausilio di strumenti elettronici, l’indicazione degli estremi identificativi del titolare, dei responsabili nominati e dei soggetti o delle categorie di soggetti ai quali i dati possono essere comunicati o che possono venire a conoscenza. L’interessato ha diritto di opporsi, in tutto o in parte, per motivi legittimi al trattamento dei dati personali che lo riguardano, ancorché pertinenti allo scopo della raccolta, e al trattamento che lo riguarda. L’Interessato ha diritto alla rettifica (art. 16) e alla cancellazione dei dati “diritto all’Oblio”( art. 17)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80"/>
        </w:rPr>
      </w:pPr>
      <w:r>
        <w:rPr>
          <w:rFonts w:cs="Tahoma" w:ascii="Garamond" w:hAnsi="Garamond"/>
        </w:rPr>
        <w:t>L’Interessato ha inoltre il diritto di esercitare reclamo all’Autorità Garante della Privacy</w:t>
      </w:r>
      <w:r>
        <w:rPr>
          <w:rFonts w:cs="Garamond" w:ascii="Garamond" w:hAnsi="Garamond"/>
          <w:color w:val="000000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80"/>
          </w:rPr>
          <w:t>garante@gpdp.it</w:t>
        </w:r>
        <w:r>
          <w:rPr>
            <w:rStyle w:val="InternetLink"/>
            <w:rFonts w:cs="Garamond" w:ascii="Garamond" w:hAnsi="Garamond"/>
          </w:rPr>
          <w:t xml:space="preserve"> </w:t>
        </w:r>
      </w:hyperlink>
      <w:r>
        <w:rPr>
          <w:rFonts w:cs="Garamond" w:ascii="Garamond" w:hAnsi="Garamond"/>
        </w:rPr>
        <w:t xml:space="preserve">–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80"/>
          </w:rPr>
          <w:t>protocollo@pec.gpdp.it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Espressione del consenso al trattamento e trasmissione a terzi dei dati person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Il/La sottoscritto/a pienamente informato/a, ai sensi dell’art. 15 e seguenti del Regolamento UE 679/2016, presta il proprio assenso affinché l’Ordine dei Dottori Commercialisti e degli Esperti Contabili di </w:t>
      </w:r>
      <w:r>
        <w:rPr>
          <w:rFonts w:cs="Arial" w:ascii="Garamond" w:hAnsi="Garamond"/>
        </w:rPr>
        <w:t>Palermo</w:t>
      </w:r>
      <w:r>
        <w:rPr>
          <w:rFonts w:cs="Tahoma" w:ascii="Garamond" w:hAnsi="Garamond"/>
        </w:rPr>
        <w:t>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x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, lì ................ 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Pagi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i/>
        <w:sz w:val="16"/>
      </w:rPr>
      <w:t xml:space="preserve"> di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il nome dell’Ordine territoriale di riferimento anche se l’evento accreditato è organizzato da eventuale Ente terz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mercialisti.pa.it" TargetMode="External"/><Relationship Id="rId3" Type="http://schemas.openxmlformats.org/officeDocument/2006/relationships/hyperlink" Target="mailto:davidecandia@pec.it" TargetMode="External"/><Relationship Id="rId4" Type="http://schemas.openxmlformats.org/officeDocument/2006/relationships/hyperlink" Target="javascript:mailto(&apos;garante*gpdp.it&apos;)" TargetMode="External"/><Relationship Id="rId5" Type="http://schemas.openxmlformats.org/officeDocument/2006/relationships/hyperlink" Target="mailto:protocollo@pec.gpdp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5:00Z</dcterms:created>
  <dc:creator>Lorenzo Magrassi</dc:creator>
  <dc:description/>
  <cp:keywords/>
  <dc:language>en-US</dc:language>
  <cp:lastModifiedBy>Ordine Commercialisti</cp:lastModifiedBy>
  <cp:lastPrinted>2022-02-10T13:53:00Z</cp:lastPrinted>
  <dcterms:modified xsi:type="dcterms:W3CDTF">2022-02-10T12:55:00Z</dcterms:modified>
  <cp:revision>2</cp:revision>
  <dc:subject/>
  <dc:title>Dichiarazione sostitutiva di certificazione</dc:title>
</cp:coreProperties>
</file>