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Palermo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iscrizione nell’elenco dei Professionisti che provvedono alle operazioni di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resso il Tribunale di ……………………….. </w:t>
        <w:br/>
        <w:t>(triennio 2021 – 2023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.., PEC ………………………………………………………………..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nell’Albo dei Dottori Commercialisti e degli Esperti Contabili di Palermo al n. ………………  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21-2023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presente domanda.</w:t>
      </w:r>
    </w:p>
    <w:p>
      <w:pPr>
        <w:pStyle w:val="Normal"/>
        <w:spacing w:lineRule="auto" w:line="480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6203" w:right="641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7:00Z</dcterms:created>
  <dc:creator>d.paternicola</dc:creator>
  <dc:description/>
  <cp:keywords/>
  <dc:language>en-US</dc:language>
  <cp:lastModifiedBy>D. Paternicola</cp:lastModifiedBy>
  <cp:lastPrinted>2011-09-30T11:07:00Z</cp:lastPrinted>
  <dcterms:modified xsi:type="dcterms:W3CDTF">2020-12-01T14:18:00Z</dcterms:modified>
  <cp:revision>3</cp:revision>
  <dc:subject/>
  <dc:title>Caro collega,</dc:title>
</cp:coreProperties>
</file>