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  <w:lang w:val="zxx"/>
        </w:rPr>
      </w:pPr>
      <w:r>
        <w:rPr>
          <w:b/>
          <w:bCs/>
          <w:sz w:val="22"/>
          <w:szCs w:val="22"/>
          <w:lang w:val="zxx"/>
        </w:rPr>
        <w:t>ORDINE DEI DOTTORI COMMERCIALISTI E DEGLI ESPERTI CONTABILI DI PALERMO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SCHEDA INFORMATIVA DEI DATI RIGUARDANTI GLI ISCRITT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zxx"/>
        </w:rPr>
        <w:t>_l_ sottoscritt_______________________________nat _  il___________a ____________________dichiara, in autocertificazione , ai sensi degli artt. 46 - 47 del D.P.R. 28.12.2000 n. 445 in materia di snellimento dell'attività amministrativa , e ai sensi dell'art. 76 stesso D.P.R. consapevole delle responsabilità penali cui va incontro in caso di dichiarazioni non veritiere e di formazione o uso di atti falsi, i seguenti dati personali :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codice fiscale   _________________________        </w:t>
      </w:r>
    </w:p>
    <w:p>
      <w:pPr>
        <w:pStyle w:val="Normal"/>
        <w:spacing w:lineRule="auto" w:line="360"/>
        <w:ind w:right="-1545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indirizzo residenza  (Via/P.zza Comune Provincia CAP )____________________________________________</w:t>
      </w:r>
    </w:p>
    <w:p>
      <w:pPr>
        <w:pStyle w:val="Normal"/>
        <w:spacing w:lineRule="auto" w:line="360"/>
        <w:ind w:right="-1545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indirizzo studio(Via/P.zza Comune Provincia CAP ) 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titolo di studio in base al quale è stata disposta l'iscrizione  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iscrizione al registro dei revisori            SI                        NO  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Ulteriori  dati personali :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n. telefono __________________ indirizzo e-mail 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n.fax ___________________ indirizzo PEC: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titolo di studio posseduto   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altri titoli ed iscrizioni  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Si allega fotocopia valido documento d'identità.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Data ________________                                              Firma   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Informativa art.13 Dlgs. 196/2003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zxx"/>
        </w:rPr>
        <w:t xml:space="preserve">I dati personali conferiti saranno trattati   dall'Ordine dei Dottori Commercialisti e degli Esperti Contabili di Palermo  – Via </w:t>
      </w:r>
      <w:r>
        <w:rPr>
          <w:sz w:val="20"/>
          <w:szCs w:val="20"/>
          <w:lang w:val="it-IT"/>
        </w:rPr>
        <w:t xml:space="preserve">E. Amari </w:t>
      </w:r>
      <w:r>
        <w:rPr>
          <w:sz w:val="20"/>
          <w:szCs w:val="20"/>
          <w:lang w:val="zxx"/>
        </w:rPr>
        <w:t xml:space="preserve">n. </w:t>
      </w:r>
      <w:r>
        <w:rPr>
          <w:sz w:val="20"/>
          <w:szCs w:val="20"/>
          <w:lang w:val="it-IT"/>
        </w:rPr>
        <w:t>11</w:t>
      </w:r>
      <w:r>
        <w:rPr>
          <w:sz w:val="20"/>
          <w:szCs w:val="20"/>
          <w:lang w:val="zxx"/>
        </w:rPr>
        <w:t xml:space="preserve"> – Palermo, per lo svolgimento delle funzioni istituzionali.</w:t>
      </w:r>
    </w:p>
    <w:p>
      <w:pPr>
        <w:pStyle w:val="Normal"/>
        <w:spacing w:lineRule="auto" w:line="27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zxx"/>
        </w:rPr>
        <w:t>L'Ordine tratterà i dati sensibili e giudiziari degli Iscritti, anche con riferimento ai dati che l'interessato potrà fornire di propria iniziativa, che saranno indispensabili per il  rispetto degli obblighi e dei  compiti inerenti lo svolgimento delle funzioni istituzionali.</w:t>
      </w:r>
    </w:p>
    <w:p>
      <w:pPr>
        <w:pStyle w:val="Normal"/>
        <w:spacing w:lineRule="auto" w:line="27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dati di cui sopra – con esclusione di quelli c.d. “sensibili” o “giudiziari” – possono essere comunicati a terzi (enti pubblici e/o privati, istituzioni, privati) esclusivamente per finalità istituzionali o connesse all’erogazione dei servizi forniti da questo Ordine (quali, ad esempio, rilevazione e computo dei crediti formativi) o qualora ciò sia imposto da legge, regolamento o normativa comunitaria.</w:t>
      </w:r>
    </w:p>
    <w:p>
      <w:pPr>
        <w:pStyle w:val="Normal"/>
        <w:spacing w:lineRule="auto" w:line="276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Il conferimento dei dati personali , esclusi quelli indicati negli ulteriori dati personali della presente scheda, è necessario per l'espletamento  delle funzioni istituzionali dell'Ordine.</w:t>
      </w:r>
    </w:p>
    <w:p>
      <w:pPr>
        <w:pStyle w:val="Normal"/>
        <w:spacing w:lineRule="auto" w:line="27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zxx"/>
        </w:rPr>
        <w:t xml:space="preserve">Ai sensi dell'art. 7 del Dlgs. 196/2003, potranno essere esercitati i relativi diritti, fra cui consultare, modificare, aggiornare, integrare, cancellare ed opporsi al trattamento dei dati, rivolgendosi all'Ordine.  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zxx"/>
        </w:rPr>
        <w:t>Palermo lì   ___________________                                                        Firma  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l   sottoscritt   consente che i dati pubblicati sull'Albo professionale o comunque diffusi siano integrati con  le  informazioni relative agli ulteriori dati personali contenuti nella scheda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>Palermo lì  ___________________                                                          Firma  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02:00Z</dcterms:created>
  <dc:creator>ODCEC Palermo</dc:creator>
  <dc:description/>
  <cp:keywords/>
  <dc:language>en-US</dc:language>
  <cp:lastModifiedBy>Ordine Commercialisti</cp:lastModifiedBy>
  <cp:lastPrinted>2009-10-14T01:41:00Z</cp:lastPrinted>
  <dcterms:modified xsi:type="dcterms:W3CDTF">2020-12-27T18:04:00Z</dcterms:modified>
  <cp:revision>3</cp:revision>
  <dc:subject/>
  <dc:title>ORDINE DEI DOTTORI COMMERCIALISTI E DEGLI ESPERTI CONTABILI DI PALERMO</dc:title>
</cp:coreProperties>
</file>