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COL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E CONFEDILIZIA PALERMO/ ODCEC PALERMO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ER SERVIZIO ASSISTENZA CONTRATTI LOCAZIONE AGEVOL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651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sto servizi iscritti ordinar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</w:t>
            </w:r>
            <w:r>
              <w:rPr>
                <w:sz w:val="32"/>
                <w:szCs w:val="32"/>
              </w:rPr>
              <w:t>110,0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Iscrizione associazione per 1 anno  e fruizione dei servizi dedica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bonamento 1 anno alla rivista mensile Confedilizia Notizie e accesso parte riservata sito web (banca dati normativa e giurisprudenz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za nella redazione del contratto e asseverazione di rispondenza normativa ed economica</w:t>
            </w:r>
          </w:p>
          <w:p>
            <w:pPr>
              <w:pStyle w:val="Normal"/>
              <w:ind w:right="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29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50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Costo servizi in convenzione Ordine Commercialisti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€ </w:t>
            </w:r>
            <w:r>
              <w:rPr>
                <w:b/>
                <w:sz w:val="36"/>
                <w:szCs w:val="36"/>
                <w:u w:val="single"/>
              </w:rPr>
              <w:t>50,0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quota compren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crizione associazione per 1 anno  e fruizione dei servizi dedica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onamento 1 anno a rivista mensile Confedilizia Notizie e accesso parte riservata sito web (banca dati normativa e giurisprudenz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za nella redazione del contratto e asseverazione di rispondenza normativa ed econom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Software gratuito per la redazione dei contratti</w:t>
            </w:r>
          </w:p>
          <w:p>
            <w:pPr>
              <w:pStyle w:val="Normal"/>
              <w:ind w:left="3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297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2975" w:hanging="0"/>
        <w:jc w:val="both"/>
        <w:rPr/>
      </w:pPr>
      <w:r>
        <w:rPr/>
        <w:t xml:space="preserve">Ulteriori servizi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sposizione contratto- assistenza - asseverazione successive alla prima per il medesimo Cl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56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28"/>
                <w:szCs w:val="28"/>
              </w:rPr>
              <w:t>Registrazione telematica Agenzia Entrate (a richie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truzione Pratica agevolazione IMU e deposito cartaceo al Comune - Piazza Pretoria ( a richiest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struzione Pratica agevolazione IMU e invio telematico al Comune in caso di attivazione del servizio da parte del Comune ( a richiest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41" w:leader="none"/>
      </w:tabs>
      <w:rPr>
        <w:i/>
        <w:i/>
        <w:iCs/>
        <w:color w:val="EB613D"/>
        <w:lang w:val="en-US" w:eastAsia="en-US"/>
      </w:rPr>
    </w:pPr>
    <w:r>
      <w:rPr>
        <w:i/>
        <w:iCs/>
        <w:color w:val="EB613D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1775</wp:posOffset>
          </wp:positionH>
          <wp:positionV relativeFrom="paragraph">
            <wp:posOffset>159385</wp:posOffset>
          </wp:positionV>
          <wp:extent cx="2303780" cy="561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iCs/>
        <w:color w:val="EB613D"/>
        <w:sz w:val="18"/>
        <w:szCs w:val="18"/>
      </w:rPr>
    </w:pPr>
    <w:r>
      <w:rPr>
        <w:i/>
        <w:iCs/>
        <w:color w:val="EB613D"/>
        <w:sz w:val="18"/>
        <w:szCs w:val="18"/>
      </w:rPr>
      <w:t xml:space="preserve">  </w:t>
    </w:r>
    <w:r>
      <w:rPr>
        <w:i/>
        <w:iCs/>
        <w:color w:val="EB613D"/>
        <w:sz w:val="18"/>
        <w:szCs w:val="18"/>
      </w:rPr>
      <w:t xml:space="preserve">A.P.E. – Associazione provinciale della Proprietà edilizia                                        </w:t>
    </w:r>
    <w:r>
      <w:rPr>
        <w:i/>
        <w:iCs/>
        <w:color w:val="EB613D"/>
        <w:sz w:val="18"/>
        <w:szCs w:val="18"/>
        <w:lang w:val="en-US" w:eastAsia="en-US"/>
      </w:rPr>
      <w:drawing>
        <wp:inline distT="0" distB="0" distL="0" distR="0">
          <wp:extent cx="21431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i/>
        <w:iCs/>
        <w:color w:val="EB613D"/>
        <w:sz w:val="18"/>
        <w:szCs w:val="18"/>
      </w:rPr>
      <w:t xml:space="preserve">                </w:t>
    </w:r>
    <w:r>
      <w:rPr>
        <w:i/>
        <w:iCs/>
        <w:color w:val="EB613D"/>
        <w:sz w:val="18"/>
        <w:szCs w:val="18"/>
      </w:rPr>
      <w:t>di Palermo – Aderente alla Conf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-709" w:right="-598" w:hanging="0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5:00Z</dcterms:created>
  <dc:creator>My Computer</dc:creator>
  <dc:description/>
  <cp:keywords/>
  <dc:language>en-US</dc:language>
  <cp:lastModifiedBy>Daniele Paternicola</cp:lastModifiedBy>
  <cp:lastPrinted>2020-01-24T19:12:00Z</cp:lastPrinted>
  <dcterms:modified xsi:type="dcterms:W3CDTF">2023-09-20T12:15:00Z</dcterms:modified>
  <cp:revision>10</cp:revision>
  <dc:subject/>
  <dc:title>Raccomandata A</dc:title>
</cp:coreProperties>
</file>